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чем спрашивают люди местную власть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исьма, заявления, обращения, поступившие  </w:t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 Администрацию Рамешковского муниципального округа в 2023 году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с обращениями граждан в органах местного самоуправления муниципального образования Рамешковский муниципальный округ Тверской области организована и осуществляется в соответствии с федеральными законами от 02.05.2006 года № 59-ФЗ «О порядке рассмотрения обращений граждан Российской Федерации»,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ab/>
        <w:t>За 2023 год в Администрацию Рамешковского муниципального округа поступило 95 письменных обращений (в 2022 году - 99),  через Интернет-приёмную - 63 (в 2022 году - 76).</w:t>
      </w:r>
    </w:p>
    <w:p>
      <w:pPr>
        <w:pStyle w:val="TextBody"/>
        <w:tabs>
          <w:tab w:val="clear" w:pos="708"/>
          <w:tab w:val="left" w:pos="9356" w:leader="none"/>
          <w:tab w:val="left" w:pos="963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Default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сьменные обращения</w:t>
      </w:r>
    </w:p>
    <w:p>
      <w:pPr>
        <w:pStyle w:val="Default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 прошедшем  году Администрацией Президента Российской Федерации в Администрацию Рамешковского муниципального округа на рассмотрение обращений не передавалось, </w:t>
      </w:r>
      <w:r>
        <w:rPr>
          <w:sz w:val="28"/>
          <w:szCs w:val="28"/>
        </w:rPr>
        <w:t>Правительством Тверской области направлено 5 писем, вышестоящими организациями (Министерства и государственные учреждения) направлено 7 письм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рес Главы Рамешковского муниципального округа направлено 147 письменное </w:t>
      </w:r>
      <w:r>
        <w:rPr>
          <w:color w:val="000000"/>
          <w:sz w:val="28"/>
          <w:szCs w:val="28"/>
        </w:rPr>
        <w:t>обращение</w:t>
      </w:r>
      <w:r>
        <w:rPr>
          <w:sz w:val="28"/>
          <w:szCs w:val="28"/>
        </w:rPr>
        <w:t xml:space="preserve">, из них - 63 </w:t>
      </w:r>
      <w:r>
        <w:rPr>
          <w:color w:val="000000"/>
          <w:sz w:val="28"/>
          <w:szCs w:val="28"/>
        </w:rPr>
        <w:t>обращений через Интернет-приёмную</w:t>
      </w:r>
      <w:r>
        <w:rPr>
          <w:sz w:val="28"/>
          <w:szCs w:val="28"/>
        </w:rPr>
        <w:t>, что составляет 93% от общего числа писем. Для рассмотрения и подготовки ответов заявителям обращения направлены заместителям Главы Администрации Рамешковского муниципального округа, руководителям структурных подразделений.  В органы местного самоуправления – Управления сельскими территориями  переадресовано по компетенции - 20 обращений, направлено по компетенции в территориальные органы государственной власти, органы государственной власти 10 обращений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Из общего числа поступивших  письменных обращений граждан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17 обращения  рассмотрены с выездом на место с участием </w:t>
      </w:r>
      <w:r>
        <w:rPr>
          <w:color w:val="000000"/>
          <w:sz w:val="28"/>
          <w:szCs w:val="28"/>
        </w:rPr>
        <w:t>заявителей;</w:t>
      </w:r>
      <w:r>
        <w:rPr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101 даны разъяснения в соответствии с действующим законодательством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45 приняты положительные решения, просьбы граждан удовлетворены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Поступившие обращения носили следующий характер:</w:t>
      </w:r>
    </w:p>
    <w:p>
      <w:pPr>
        <w:pStyle w:val="Default"/>
        <w:ind w:firstLine="708"/>
        <w:jc w:val="both"/>
        <w:rPr>
          <w:sz w:val="28"/>
          <w:szCs w:val="28"/>
        </w:rPr>
      </w:pPr>
      <w:bookmarkStart w:id="0" w:name="_Hlk158027783"/>
      <w:bookmarkEnd w:id="0"/>
      <w:r>
        <w:rPr>
          <w:sz w:val="28"/>
          <w:szCs w:val="28"/>
        </w:rPr>
        <w:t xml:space="preserve">- 49 - в сфере жилищно-коммунального хозяйства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15 - конституционный строй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6 - благоустройство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25 - дорожное хозяйство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6 - земельные вопросы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1 - ремонт муниципальных зданий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 - транспортное обслуживание населения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4 - вопросы социального обеспечения;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4 - газификация населенных пунктов;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58027783"/>
      <w:bookmarkStart w:id="2" w:name="_Hlk158027783"/>
      <w:bookmarkEnd w:id="2"/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ыми </w:t>
      </w:r>
      <w:r>
        <w:rPr>
          <w:sz w:val="28"/>
          <w:szCs w:val="28"/>
        </w:rPr>
        <w:t>многочисленными являются обращения, в которых поставлены вопросы, относящиеся к</w:t>
      </w:r>
      <w:r>
        <w:rPr>
          <w:color w:val="000000"/>
          <w:sz w:val="28"/>
          <w:szCs w:val="28"/>
        </w:rPr>
        <w:t xml:space="preserve"> жилищно-коммунальной сфере (31%). </w:t>
      </w:r>
      <w:r>
        <w:rPr>
          <w:sz w:val="28"/>
          <w:szCs w:val="28"/>
        </w:rPr>
        <w:t>Вопрос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сались улучшен</w:t>
      </w:r>
      <w:r>
        <w:rPr>
          <w:color w:val="000000"/>
          <w:sz w:val="28"/>
          <w:szCs w:val="28"/>
        </w:rPr>
        <w:t>ия жилищных условий, предоставления жилых помещений по договорам социального найма, перебоев в электроснабжении, водообеспечения, теплоснабжения,  вывоза ТКО с территорий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ка - не менее волнующая тема для граждан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Заявителей  интересовали вопросы благоустройства территорий, ремонта автодорог, установки дорожных знаков, приведения в порядок придорожных полос, автобусное сообщение, ремонт муниципальных учреждений, газификация территорий. Таких  обращений поступило 58 (</w:t>
      </w:r>
      <w:r>
        <w:rPr>
          <w:bCs/>
          <w:color w:val="000000"/>
          <w:sz w:val="28"/>
          <w:szCs w:val="28"/>
        </w:rPr>
        <w:t>36,7%)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опросы конституционного права  затронуты в 15 (9,5%) обращениях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Жители округа просили помощи в получении определенной информации, в социальном обеспечении, в осуществлении предпринимательской деятельности, создании благоприятной окружающей среды, урегулировании конфликтов между соседями  на бытовой почве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Заявителям даны  разъяснения по поставленным вопросам, предоставлена информация о возможности получения квалифицированной юридической помощи,  разъяснен порядок  обращения в суд в случае необходимости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3 году зарегистрировано 24 (15,2%) </w:t>
      </w:r>
      <w:r>
        <w:rPr>
          <w:bCs/>
          <w:color w:val="000000"/>
          <w:sz w:val="28"/>
          <w:szCs w:val="28"/>
        </w:rPr>
        <w:t>коллективных  обращений</w:t>
      </w:r>
      <w:r>
        <w:rPr>
          <w:color w:val="000000"/>
          <w:sz w:val="28"/>
          <w:szCs w:val="28"/>
        </w:rPr>
        <w:t>, что на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(38,5%) меньше, чем в 2022 году (39). </w:t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ый прием</w:t>
      </w:r>
    </w:p>
    <w:p>
      <w:pPr>
        <w:pStyle w:val="Default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3 году Главой Рамешковского муниципального округа, его заместителями проведены личные приёмы граждан, в ходе которых принято 36 человек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темы, поднимаемые гражданами на личном приёме, касались вопросов получения и улучшения жилищных условий, водоснабжения, газификации, теплоснабжения, ремонта муниципальных учреждений, ремонта автодорог, реализации конституционных прав, благоустройства территорий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 обращались в Администрацию Рамешковского муниципального округа за архивными справками.</w:t>
      </w:r>
    </w:p>
    <w:p>
      <w:pPr>
        <w:pStyle w:val="Default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втоматическая система «Инцидент Менеджмент» выявляет, собирает и обрабатывает сообщения, жалобы и предложения населения на всех популярных интернет-платформах – в городских сообществах и на официальных страницах органов власти. За 2023 год рассмотрено 49 инцидентов (в 2022 - 13)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В 2023 году через платформу обратной связи «Госуслуги. Решаем вместе» обработано 36 обращений (в 2022 – 27)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 целях информирования населения о деятельности органов местного самоуправления муниципального образования Рамешковский муниципальный округ Тверской области, обеспечения оперативной обратной связи с населением на сайте Администрации Рамешковского муниципального округа открыты закладки, создан раздел «Гостевая книга». Сайт Администрации  позволяет гражданам знакомиться с проектами нормативных правовых актов и наборами открытых данных, публикуемых органами местного самоуправления, задавать вопросы ответственным специалистам, публиковать свои замечания и предложения.  </w:t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2023 году все обращения, поступившие в Администрацию Рамешковского муниципального округа, своевременно рассмотрены, авторам обращений направлены ответы, даны необходимые разъяснения.</w:t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48:00Z</dcterms:created>
  <dc:creator>User</dc:creator>
  <dc:description/>
  <dc:language>en-US</dc:language>
  <cp:lastModifiedBy>administrator</cp:lastModifiedBy>
  <cp:lastPrinted>2023-01-23T16:16:00Z</cp:lastPrinted>
  <dcterms:modified xsi:type="dcterms:W3CDTF">2025-04-10T06:48:00Z</dcterms:modified>
  <cp:revision>2</cp:revision>
  <dc:subject/>
  <dc:title/>
</cp:coreProperties>
</file>